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02-2388/2110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: 86MS0050-01-2025-003951-5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5 ию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исполняющий обязанности мирового судьи судебного участка № 10 Нижневартовского судебного района города окружного значения Нижневартовска Ханты - Мансийского автономного округа–Югры,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Микрокредитная компания «Центр Финансовой Поддержки» (ПАО) (заявление о рассмотрении дела в отсутствие, на исковых требованиях настаивает), ответчика Гладуна А.И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890-2103/2025 по иску </w:t>
      </w:r>
      <w:r>
        <w:rPr>
          <w:color w:val="002060"/>
          <w:sz w:val="25"/>
          <w:szCs w:val="25"/>
        </w:rPr>
        <w:t xml:space="preserve">МКК «Центр Финансовой Поддержки» (ПАО) к Махмудовой Анастасии Игоревне о взыскании задолженности по кредитному договору </w:t>
      </w:r>
      <w:r>
        <w:rPr>
          <w:sz w:val="25"/>
          <w:szCs w:val="25"/>
        </w:rPr>
        <w:t xml:space="preserve">№…… в размере 47248 руб., расходы по оплате государственной пошлины, </w:t>
      </w:r>
    </w:p>
    <w:p>
      <w:pPr>
        <w:pStyle w:val="Normal"/>
        <w:ind w:left="-54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left="-54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Исковые требования Микрокредитная компания «Центр Финансовой Поддержки» (ПАО) к Махмудовой Анастасии Игоревне о взыскании долга по договору займа удовлетворить.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 xml:space="preserve">Взыскать с Махмудовой Анастасии Игоревны (паспорт: 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Микрокредитная компания «Центр Финансовой Поддержки» (ПАО) (ИНН 7727480641) задолженность по договору займа №………. года в размере 47 248 руб., расходы по оплате государственной пошлины в размере 4000 руб., а всего взыскать 51248 руб. 00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40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40" w:firstLine="141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540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Е.В. Дурдело</w:t>
      </w:r>
    </w:p>
    <w:p>
      <w:pPr>
        <w:pStyle w:val="Style18"/>
        <w:ind w:left="-540" w:right="-1" w:hanging="0"/>
        <w:jc w:val="both"/>
        <w:rPr/>
      </w:pPr>
      <w:r>
        <w:rPr/>
        <w:t>.</w:t>
      </w:r>
    </w:p>
    <w:p>
      <w:pPr>
        <w:pStyle w:val="Style18"/>
        <w:ind w:left="-54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